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8.2014  № 1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утверждению проекта генерального плана Ростовкинского сельского поселения Омского муниципального района Омской области, разработанного ООО НПЦ «Земельные ресурсы Сибир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28 Федерального Закона Российской Федерации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 Российской Федерации, Федеральным Законом № 191-ФЗ от 29.12.2004 г. «О введении в действие Градостроительного кодекса Российской Федерации», Уставом  Ростовкинского сельского поселения Омского муниципального района Омской области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проект генерального плана Ростовкинского сельского поселения Омского муниципального района Омской области (далее проект генерального плана) в газете «Омский муниципальный вестник», разместить на официальном сайте Администрации Ростовкинского сельского поселения Омского муниципального района Ом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доведения до населения информации о содержании  проекта генерального плана, комиссии организовать мероприятия, регламентированные частью 5 ст. 28 Градостроит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Провести публичные слушания  22.09.2014г. в 15-00 часов. Место проведения: Омская область, Омский район, п. Ростовка, д. 21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 по проекту генерального плана, принимаются по адресу: Омская область, Омский район, п. Ростовка д. 21, контактный телефон: 96-11-50, 96-11-49, не позднее чем за 5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чей группе по подготовке генерального плана Ростовкинского сельского поселения Омского муниципального района Омской области в течение 14 дней после проведения публичных слушаний  подготовить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Омский муниципальный вестник» не позднее 22 авгус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О.Б.Попова</w:t>
      </w:r>
      <w:r>
        <w:rPr/>
        <w:t xml:space="preserve">       </w:t>
      </w:r>
    </w:p>
    <w:sectPr>
      <w:type w:val="nextPage"/>
      <w:pgSz w:w="11906" w:h="16838"/>
      <w:pgMar w:left="1259" w:right="74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4:00Z</dcterms:created>
  <dc:creator>user</dc:creator>
  <dc:description/>
  <cp:keywords/>
  <dc:language>en-US</dc:language>
  <cp:lastModifiedBy>Приемная</cp:lastModifiedBy>
  <cp:lastPrinted>2014-09-08T16:46:00Z</cp:lastPrinted>
  <dcterms:modified xsi:type="dcterms:W3CDTF">2014-09-09T02:50:00Z</dcterms:modified>
  <cp:revision>110</cp:revision>
  <dc:subject/>
  <dc:title/>
</cp:coreProperties>
</file>